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4"/>
        </w:rPr>
        <w:t>「組織的な若手研究者等海外派遣プログラム」－　申請者</w:t>
      </w:r>
      <w:r>
        <w:rPr>
          <w:rFonts w:ascii="Times New Roman" w:hAnsi="Times New Roman"/>
          <w:sz w:val="24"/>
        </w:rPr>
        <w:t>の身分確認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9"/>
        <w:gridCol w:w="2039"/>
        <w:gridCol w:w="782"/>
        <w:gridCol w:w="3296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氏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所属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事務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技術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技能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労務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教務補佐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オフィス・アシスタント（教務に関する補佐業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オフィス・アシスタント（教務以外の補佐業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研究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特別研究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海外特別研究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外国人特別研究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運営費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産学連携等研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科学研究費補助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グローバル</w:t>
            </w:r>
            <w:r>
              <w:rPr/>
              <w:t>CO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寄附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科学技術振興調整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間接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その他　（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契約期間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プロジェクト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務内容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派遣時</w:t>
            </w:r>
            <w:r>
              <w:rPr>
                <w:sz w:val="22"/>
                <w:szCs w:val="22"/>
              </w:rPr>
              <w:t>（分かる範囲で、記入してください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事務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技術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技能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労務補佐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教務補佐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オフィス・アシスタント（教務に関する補佐業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オフィス・アシスタント（教務以外の補佐業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研究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特別研究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海外特別研究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JSPS</w:t>
            </w:r>
            <w:r>
              <w:rPr/>
              <w:t>外国人特別研究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費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運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産学連携等研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科学研究費補助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グローバル</w:t>
            </w:r>
            <w:r>
              <w:rPr/>
              <w:t>CO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寄附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科学技術振興調整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間接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その他　（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契約期間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プロジェクト名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務内容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費の欄のいずれかにチェックをしたあと、プロジェクト名の欄に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科学研究費補助金については、「基盤</w:t>
      </w:r>
      <w:r>
        <w:rPr/>
        <w:t>A</w:t>
      </w:r>
      <w:r>
        <w:rPr/>
        <w:t>」などの種目と、研究課題名、代表者名、</w:t>
      </w:r>
      <w:r>
        <w:rPr/>
        <w:t>8</w:t>
      </w:r>
      <w:r>
        <w:rPr/>
        <w:t>ケタの課題番号を記入してください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2:00Z</dcterms:created>
  <dc:creator>Florence</dc:creator>
  <dc:description/>
  <cp:keywords/>
  <dc:language>en-US</dc:language>
  <cp:lastModifiedBy>Florence</cp:lastModifiedBy>
  <dcterms:modified xsi:type="dcterms:W3CDTF">2011-11-23T23:49:00Z</dcterms:modified>
  <cp:revision>5</cp:revision>
  <dc:subject/>
  <dc:title>「組織的な若手研究者等海外派遣プログラム」－　第3回公募　－　申請者の身分確認</dc:title>
</cp:coreProperties>
</file>